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ЗВІ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олови циклової комісії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 ____________________  20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2_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року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иклова комісія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а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_________________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_</w:t>
      </w:r>
    </w:p>
    <w:p>
      <w:pPr>
        <w:pStyle w:val="NoSpacing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.Методичні розробк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9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исципліна/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иховна год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Наз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икл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Spacing"/>
        <w:ind w:left="1440" w:hanging="1440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имітка: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 Методичних розробок відносяться розробка нових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онспектів лекцій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етодичних розробок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обочих зошитів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Інструкцій до лабораторно-практичних занять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казівки до семінарських занять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ценарії тематичних вечорів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ценарії відкритих занять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естові завданн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. Відкриті заняття (Виховні години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89"/>
        <w:gridCol w:w="2705"/>
        <w:gridCol w:w="2278"/>
        <w:gridCol w:w="229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Дата провед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Дисципліна/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иховна годи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Те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иклада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имітка: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(Відмітити, які заняття чи виховні години проведенні дистанційно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/>
        <w:t xml:space="preserve">. Участь у  олімпіадах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2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клада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йняте місце - Прізвище здобувача освіти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. Проведено тематичних вечорів, спортивних заході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4377"/>
        <w:gridCol w:w="180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иклада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Назва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Дата проведен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. Проходження підвищення кваліфікації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10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15"/>
        <w:gridCol w:w="1515"/>
        <w:gridCol w:w="1902"/>
        <w:gridCol w:w="2343"/>
        <w:gridCol w:w="1059"/>
        <w:gridCol w:w="1495"/>
      </w:tblGrid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 докум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(тем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видач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кредитів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асть у Всеукраїнських та обласних конференціях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17"/>
        <w:gridCol w:w="2409"/>
        <w:gridCol w:w="1694"/>
        <w:gridCol w:w="1805"/>
        <w:gridCol w:w="1517"/>
      </w:tblGrid>
      <w:tr>
        <w:trPr>
          <w:tblHeader w:val="true"/>
          <w:trHeight w:val="8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Дата прове-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ема конференції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Місце  проведення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Ресурс Інтерне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Тема доповід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Викладач</w:t>
            </w:r>
          </w:p>
        </w:tc>
      </w:tr>
      <w:tr>
        <w:trPr>
          <w:trHeight w:val="4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асть у Міжнародних конференціях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17"/>
        <w:gridCol w:w="2409"/>
        <w:gridCol w:w="1694"/>
        <w:gridCol w:w="1805"/>
        <w:gridCol w:w="1517"/>
      </w:tblGrid>
      <w:tr>
        <w:trPr>
          <w:tblHeader w:val="true"/>
          <w:trHeight w:val="8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Дата прове-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ема конференції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Місце  проведення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Ресурс Інтерне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Тема доповіді (тез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Викладач</w:t>
            </w:r>
          </w:p>
        </w:tc>
      </w:tr>
      <w:tr>
        <w:trPr>
          <w:trHeight w:val="4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заємовідвідування занять</w:t>
      </w:r>
    </w:p>
    <w:tbl>
      <w:tblPr>
        <w:tblW w:w="9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64"/>
        <w:gridCol w:w="2383"/>
        <w:gridCol w:w="2906"/>
        <w:gridCol w:w="16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 -відвідува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, що проводив занятт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тя, гру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Участь у вебінарах, круглих столах</w:t>
      </w:r>
    </w:p>
    <w:tbl>
      <w:tblPr>
        <w:tblW w:w="9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17"/>
        <w:gridCol w:w="2409"/>
        <w:gridCol w:w="1694"/>
        <w:gridCol w:w="1805"/>
        <w:gridCol w:w="1517"/>
      </w:tblGrid>
      <w:tr>
        <w:trPr>
          <w:tblHeader w:val="true"/>
          <w:trHeight w:val="8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Дата прове-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ем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Вид захо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Місце  проведення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Ресурс Інтерне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Викладач</w:t>
            </w:r>
          </w:p>
        </w:tc>
      </w:tr>
      <w:tr>
        <w:trPr>
          <w:trHeight w:val="4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Heading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jc w:val="left"/>
        <w:rPr/>
      </w:pPr>
      <w:r>
        <w:rPr/>
        <w:t>10. Участь у профорієнтаційній діяльності</w:t>
      </w:r>
    </w:p>
    <w:tbl>
      <w:tblPr>
        <w:tblW w:w="9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17"/>
        <w:gridCol w:w="2409"/>
        <w:gridCol w:w="1694"/>
        <w:gridCol w:w="1805"/>
        <w:gridCol w:w="1517"/>
      </w:tblGrid>
      <w:tr>
        <w:trPr>
          <w:tblHeader w:val="true"/>
          <w:trHeight w:val="8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з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Дата прове-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Місце провед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Вид захо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рисутн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Викладач</w:t>
            </w:r>
          </w:p>
        </w:tc>
      </w:tr>
      <w:tr>
        <w:trPr>
          <w:trHeight w:val="4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Heading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а циклової комісії  __________  ________________________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</w:tabs>
      <w:jc w:val="center"/>
    </w:pPr>
    <w:rPr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1:02:00Z</dcterms:created>
  <dc:creator>Customer</dc:creator>
  <dc:description/>
  <cp:keywords/>
  <dc:language>en-US</dc:language>
  <cp:lastModifiedBy>DELL</cp:lastModifiedBy>
  <cp:lastPrinted>2020-12-04T11:08:00Z</cp:lastPrinted>
  <dcterms:modified xsi:type="dcterms:W3CDTF">2024-03-25T21:02:00Z</dcterms:modified>
  <cp:revision>2</cp:revision>
  <dc:subject/>
  <dc:title>ЗВІТ</dc:title>
</cp:coreProperties>
</file>